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 EDit version 1.2, Copyright 1993 Gary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t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urpose of Lan EDit is to simplify a process that 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ust eventually face.  Making changes to the system'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is not something we do on a daily basis, but when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es to do so, it can be a very frustrating experience. 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riendly interface to Dos can be intimidating to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n the old timers can get their blood pressure u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typo causes system failure and lost work time.  The ta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ven more difficult to accomplish when you are work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perienced user over the phone.  Lan EDit's origins are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 EDit is not a replacement for your favorite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ven a simple text file editor.  It's features ar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batch file syntax, trying to fill in the gap between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and an intelligent Dos interface.  Here's a list of what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uickly load the 7 most frequently edited file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ally rename and restore configuration files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t up a "vanilla" Dos environment with just a few ke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esting the system without TSR'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sert a PAUSE after each command in a batch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set to on so you can single step through the fi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rrors.  Restore the original with a few key 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et information about the Dos and Network version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.  Also displays network drive and serve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 or remove the network drivers from the Setver t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Dos 5.0 or higher.  (See the on-line help for wh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iew the Dos memory report (Dos 5.0 &amp; up) with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sily change the location of the 7 preset fil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, or even another Server on the networ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the default directories of WINDOWS and LANTAS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s (LAN_CFG and WIN_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eps a History of up to 64 previously edited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s.  Can load these files from a menu, or scroll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from hot keys (ALT+B and ALT+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load "Other" files from a menu system that ca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for files, load from other Servers, and filter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ep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the current file runs another batch file, you can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nd one with a single key press (F4 with cursor on th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ext sensitive help in all Menus and mos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elp on Dos and Net commands.  While editing a file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to get syntax help for the command.  You can ev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line while viewing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 index to help fo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ED is a line editor only.  To some this may be cumberso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but it is critical to preventing typo error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line to edit first, and if you make so many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lost, simply press ESC to restor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-Keys when editing a line to enter slashes, back sl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 symbols.  These keys can be very difficult for the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nes are limited to 127 characters, the most Dos can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dit batch files up to 64k i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ve a line within or between files with a single F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ark/unREMark, Loadhigh/unLoadhigh and Duplicate with on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ste the current network connections into the batch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key (ALT+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nter basic NET commands from a menu system to prevent typos (F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ndard editor feature such as COPY, CUT, PASTE a line 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ines within or between files.  Also has FIND, SEARCH &amp; 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ine, and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ing Lan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copy the files LED.EXE, LED.HLP, and LED.DO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 your PATH.  You only need the EXE file, but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 to get on-line help.  If your network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are not the default ones, LED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LAN_CFG=&lt;network drive\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WIN_CFG=&lt;windows drive\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LAN_CFG=C:\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WIN_CFG=D:\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get on-line help for NET commands, the NE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the network software must also be in the PATH.  L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LAN_CFG (or the default) to it's own PATH environ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TH doesn't already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 EDit requires Dos 3.1 or higher.  Enough dis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copies of files edited and a small temp file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er or Memory reports is also required.  To us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, the network REDIR.EXE program must be running.  L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un in as little as 114k of memory.  You must have about 27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o use the Memory and Setver commands.  If you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24k free, Lan EDit will reduce the size of it's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pboard to use wha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Lan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program simply type LED and press en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verride the default drive for preset files and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with LED &lt;drive:&gt;, where &lt;drive:&gt; is the new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To preset the files on drive G:, use LED 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 file without the main menu use LED &lt;path\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&lt;path\filename&gt; is the file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very easy to use.  Help is availa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, and a tip line at the bottom of the screen reminds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valid key presses.  When getting syntax help on Dos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he line is searched from left to right for match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ar if the first match isn't what you need.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the current line while viewing the help.  ESC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mands, and warn you of unsaved changes. 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editing is displayed on line 2.  If the file i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in the network it's network path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ed files are automatically saved with an extension of 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NAME, VANILLA and PAUSE commands save the original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f .LED.  The RESTORE command only restores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LED copy, and after successful restore the .LED fil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for Setver Table and Memory Report only sh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 if using Dos 5.0 or hig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 * * * *  Acknowledgements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written and compiled using Borland Turbo C+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with the C library routines from the Lantasti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soft, Lantastic, Dos, Borland, Turbo C++, Microsoft,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Software and anyone else not mentioned are th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 * * * *      Warranty   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PROVIDED "AS IS" WITHOUT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KIND, WHETHER EXPRESSED OR IMPLIE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K AS PERTAINING TO THE USE OF THIS SOFTWARE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, THE USER.  THE AUTHOR ACCEPT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AMAGES, INCIDENTAL OR CONSEQUENTIAL,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, OR INABILITY TO USE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NOT an official Artisoft produc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basically freeware, there will be no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If you have any problems or sugges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m to the address below, but a respon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arant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retains all copyrights to Lan EDit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Registration of the program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 donation of $20.00 to encourage 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w appreciation for the work that has gone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far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y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cson, AZ 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who do donate will receive the latest version of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out the DISCLAIM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ANK YOU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